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СЮРЗ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СЮРЗИН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«Сюрз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6 декабря 2011года №164«О бюджете муниципального образования «Сюрзинское» на 2012 год и на плановый период 2013 и 201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«Сюрзинское»                                  12 сентябр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Бюджетным Кодексом Российской Федерации, Уставом муниципального образования «Сюрзинское» Совет депутатов 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сти в решение Совета депутатов от 16 декабря 2011 года № 164 «О бюджете муниципального образования «Сюрзинское» на 2012 год и плановый период 2013 и 2014 гг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приложении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9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 ,за исключением  доходов, в отношении которых  исчисление и уплата налога осуществляется в соответствии со ст.227,227.1 и 228  НК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«60000» заменить цифрами «100000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строках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9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«5000» заменить цифрами «6600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9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«2000» заменить цифрами «1500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в приложении  №8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1"/>
        <w:gridCol w:w="794"/>
        <w:gridCol w:w="867"/>
        <w:gridCol w:w="1056"/>
        <w:gridCol w:w="833"/>
        <w:gridCol w:w="93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«2800» заменить цифрами «38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троках</w:t>
      </w:r>
      <w:r>
        <w:rPr/>
        <w:t>: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1"/>
        <w:gridCol w:w="794"/>
        <w:gridCol w:w="867"/>
        <w:gridCol w:w="1056"/>
        <w:gridCol w:w="833"/>
        <w:gridCol w:w="72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 ,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услуг для государственных и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Цифры «1000» заменить цифрами «200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1"/>
        <w:gridCol w:w="794"/>
        <w:gridCol w:w="867"/>
        <w:gridCol w:w="1056"/>
        <w:gridCol w:w="833"/>
        <w:gridCol w:w="8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услуг для государственных и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«91000» заменить цифрами «1220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1"/>
        <w:gridCol w:w="794"/>
        <w:gridCol w:w="867"/>
        <w:gridCol w:w="1056"/>
        <w:gridCol w:w="833"/>
        <w:gridCol w:w="93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услуг для государственных и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«732200» заменить цифрами «7421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Сюрзинское»      </w:t>
        <w:tab/>
        <w:t xml:space="preserve">            </w:t>
        <w:tab/>
        <w:tab/>
        <w:t xml:space="preserve">                            В.П.Леком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Удмурт -Зязьгор</w:t>
      </w:r>
    </w:p>
    <w:p>
      <w:pPr>
        <w:pStyle w:val="Normal"/>
        <w:rPr/>
      </w:pPr>
      <w:r>
        <w:rPr>
          <w:sz w:val="24"/>
          <w:szCs w:val="24"/>
        </w:rPr>
        <w:t>12 сентября 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9:00Z</dcterms:created>
  <dc:creator>USER</dc:creator>
  <dc:description/>
  <cp:keywords/>
  <dc:language>en-US</dc:language>
  <cp:lastModifiedBy>USER</cp:lastModifiedBy>
  <cp:lastPrinted>2012-04-20T10:59:00Z</cp:lastPrinted>
  <dcterms:modified xsi:type="dcterms:W3CDTF">2012-09-24T10:33:00Z</dcterms:modified>
  <cp:revision>108</cp:revision>
  <dc:subject/>
  <dc:title> </dc:title>
</cp:coreProperties>
</file>